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trHeight w:val="1447" w:hRule="atLeast"/>
        </w:trPr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0" cy="774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-902 WARSZAW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Wiejska 4/6/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694-25-88, fax 694-25-9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de-DE"/>
              </w:rPr>
              <w:t>e-mail: kp-po@sejm.pl    www.platforma.org</w:t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6400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pt" to="507.55pt,0pt" stroked="t" o:allowincell="f" style="position:absolute">
                <v:stroke color="#00336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u w:val="single"/>
          <w:lang w:val="de-DE"/>
        </w:rPr>
      </w:pPr>
      <w:r>
        <w:rPr>
          <w:rFonts w:cs="Arial" w:ascii="Arial" w:hAnsi="Arial"/>
          <w:b/>
          <w:sz w:val="40"/>
          <w:u w:val="single"/>
          <w:lang w:val="de-DE"/>
        </w:rPr>
      </w:r>
    </w:p>
    <w:p>
      <w:pPr>
        <w:pStyle w:val="Heading4"/>
        <w:rPr/>
      </w:pPr>
      <w:r>
        <w:rPr/>
        <w:t>Zobowiązanie Krakowsk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lub Poselski Platforma Obywatelska zebrany w dniu 18 maja 2003 roku w Krakowie pragnie zamanifestować w dawnej stolicy Polski swoją wolę i wiarę we wprowadzenie naszej Ojczyzny do Unii Europejskiej. Traktujemy ten akt jako wypełnienie patriotycznego testamentu polskich powstańców, legionistów, AK-owców i ludzi Solidarności, jako dokończenie wielowiekowego procesu prowadzącego Polskę ku jedności z chrześcijańskimi Narodami Zachodniej Europ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azem my – ludzie Platformy Obywatelskiej zobowiązujemy się publicznie, że od pierwszego dnia polskiej obecności w Unii Europejskiej będziemy z determinacją walczyć o wypełnianie najważniejszych polskich interesów państwowych i narodowych w Europ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ędziemy walczyć o pełne prawa w Europie dla polskiej tożsamości narodowej, o obecność polskiego języka i równoprawne traktowanie Polski i Polaków przez inne narody Europy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ędziemy zabiegać o rozwój i obecność w Europie polskiej kultury i literatury, polskich książek i dzieł polskich twórców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ędziemy bronić praw religii, rodziny i tradycyjnego obyczaju, bo tych wartości szczególnie potrzebuje współczesna Europ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ędziemy walczyć o interesy gospodarcze polskich przedsiębiorców, polskich pracowników i polskich rolników, o ich prawo do rozwoju i ekspansji na zagranicznych rynkach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ędziemy zabiegać o polityczną i gospodarczą atlantycką solidarność zjednoczonej Europy i Ameryki, bo tylko w tej solidarności upatrujemy najgłębszych korzeni cywilizacyjnej potęgi całego Zachod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 podnóża Wawelu, gdzie złożone są szczątki naszych królów i wieszczy – przysięgamy wszystkim Polakom, że od tych zasad nigdy nie odstąpimy.</w:t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firstLine="708"/>
      <w:jc w:val="both"/>
      <w:outlineLvl w:val="2"/>
    </w:pPr>
    <w:rPr>
      <w:rFonts w:ascii="Arial" w:hAnsi="Arial" w:cs="Arial"/>
      <w:i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i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4:06:00Z</dcterms:created>
  <dc:creator>Studio OKO</dc:creator>
  <dc:description/>
  <dc:language>en-US</dc:language>
  <cp:lastModifiedBy>Edyta Kąkiel</cp:lastModifiedBy>
  <cp:lastPrinted>2003-05-18T14:08:00Z</cp:lastPrinted>
  <dcterms:modified xsi:type="dcterms:W3CDTF">2003-06-26T14:06:00Z</dcterms:modified>
  <cp:revision>2</cp:revision>
  <dc:subject/>
  <dc:title> </dc:title>
</cp:coreProperties>
</file>