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  <w:t>DEKLARACJA PLATFORMY OBYWATELSKIEJ</w:t>
      </w:r>
    </w:p>
    <w:p>
      <w:pPr>
        <w:pStyle w:val="Tekstpodstawowy2"/>
        <w:rPr>
          <w:b/>
          <w:b/>
        </w:rPr>
      </w:pPr>
      <w:r>
        <w:rPr>
          <w:b/>
        </w:rPr>
        <w:t>PRZYJĘTA NA PIERWSZEJ KRAJOWEJ KONWE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iągu ostatnich dwóch lat Rzeczpospolita została zawłaszczona przez „państwo Millera”. Najważniejsze sprawy publiczne stały się powodem afer budzących odrazę. W ten sposób Leszek Miller toruje drogę do władzy dla politycznych barbarzyńców, gotowych zniszczyć wysiłki Narodu budującego niepodległą Rzeczpospolitą. Państwo Millera odstręcza obywateli od spraw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ństwo Millera” służy partyjnym interesom, a nie obywatelom Rzeczpospolitej. Świadczą o tym liczne afery oraz bezwstydne zawłaszczenie instytucji i urzędów przez partyjne kliki i koterie. Nastąpiło zatarcie granicy między interesem kraju, a interesami towarzystwa trzymającego władzę. Tak obumierają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Deklarujemy zdecydowaną wolę tępienia tych zjawis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aństwie Millera szefowie spółek dyktują politykę rządu i przejmują władzę należną konstytucyjnym organom Rzeczpospolitej. Państwo Millera jest fasadą, skrywającą interesy oligarchów z nadania Leszka Mill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My wiemy jak przeciąć te zależności i zrobimy to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ństwo Millera lekceważy prawa obywateli i jest zawsze gotowe do nakładania dodatkowych obciążeń podatkowych tym, którzy najwięcej pracują i zatrudniają innych ludzi. Państwo Millera blokuje każdą racjonalną próbę zmniejszenia bezrobocia i ożywiania gospod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My wiemy jak powściągnąć molocha biurokracji i obniżyć podatk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aństwie Millera organy ścigania osłaniają interesy jego właścicieli, zamiast chronić obywateli. Prokuratura i służby specjalne są narzędziami walki politycznej. Tak długo, jak długo istnieje państwo Millera nikt nie może być pewien opiek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Jesteśmy gotowi do walki o sprawny wymiar sprawiedliwości, bez którego wolność staje się ułudą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ństwo Millera chce zniszczyć niezależne media, słusznie upatrując w nich śmiertelne niebezpieczeństwo dla swej władzy i bezkar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Będziemy zdecydowanie bronić wolności mediów przed państwem Miller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aństwie Millera pieniądze publiczne pochodzące z kieszeni obywateli są marnotrawione. W Państwie Millera nie jest możliwa realna naprawa finansów publicznych – bo to by oznaczało koniec tego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y przeprowadzimy uczciwą reformę finansów publicznych, by Polska nie zmarnowała korzyści z członkostwa w U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ństwo Millera powstało dlatego, że obywatele zaufali kłamstwom wyborczym, a cały system wyboru jest z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Zrobimy wszystko, by zmienić obecną ordynacje wyborczą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MY, ŻE UCZYNIMY WSZYSTK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PAŃSTWO MILLERA ZNIKNĘŁO.</w:t>
      </w:r>
    </w:p>
    <w:sectPr>
      <w:type w:val="nextPage"/>
      <w:pgSz w:w="11906" w:h="16838"/>
      <w:pgMar w:left="992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05:00Z</dcterms:created>
  <dc:creator>ewa magiera</dc:creator>
  <dc:description/>
  <dc:language>en-US</dc:language>
  <cp:lastModifiedBy>Edyta Kąkiel</cp:lastModifiedBy>
  <dcterms:modified xsi:type="dcterms:W3CDTF">2003-06-26T14:05:00Z</dcterms:modified>
  <cp:revision>2</cp:revision>
  <dc:subject/>
  <dc:title>DEKLARACJA PLATFORMY OBYWATELSKIEJ</dc:title>
</cp:coreProperties>
</file>